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jc w:val="center"/>
        <w:rPr>
          <w:rFonts w:ascii="Palatino" w:hAnsi="Palatino" w:eastAsia="ＭＳ 明朝" w:cs="Palatino"/>
          <w:b/>
          <w:b/>
          <w:color w:val="000000"/>
        </w:rPr>
      </w:pPr>
      <w:r>
        <w:rPr>
          <w:rFonts w:eastAsia="ＭＳ 明朝" w:cs="Palatino" w:ascii="Palatino" w:hAnsi="Palatino"/>
          <w:b/>
          <w:color w:val="000000"/>
        </w:rPr>
        <w:t>Passing Time With the Master</w:t>
      </w:r>
    </w:p>
    <w:p>
      <w:pPr>
        <w:pStyle w:val="Normal"/>
        <w:spacing w:lineRule="auto" w:line="360"/>
        <w:ind w:firstLine="450"/>
        <w:rPr>
          <w:rFonts w:ascii="Palatino" w:hAnsi="Palatino" w:eastAsia="ＭＳ 明朝" w:cs="Palatino"/>
          <w:b/>
          <w:b/>
          <w:color w:val="000000"/>
        </w:rPr>
      </w:pPr>
      <w:r>
        <w:rPr>
          <w:rFonts w:eastAsia="ＭＳ 明朝" w:cs="Palatino" w:ascii="Palatino" w:hAnsi="Palatino"/>
          <w:b/>
          <w:color w:val="000000"/>
        </w:rPr>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What's happenin', Dude?"  Boo Boo lifted his chin as he said it –the cool nod.</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What's happenin', Boo Boo."  I knew Boo Boo didn't know my name, but everybody knew Boo Boo.  He was thirty or forty, maybe older; with his long hair and scruffy beard, it was hard to tell.  He seemed ancient to me at sixtee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Hot or what?"  Boo Boo was the master at passing time, watching the sun rise and set, the clouds roll by, the tide come in.  He hung out at the beach, summer and winter.  He and I stood at Boo Boo's post by the snack bar, leaning on his va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I like it hot," I said, looking past Boo Boo into the van.  I'd never been asked in; part of me was pretty happy about that.  Beyond the Grateful Dead sticker on the windshield, I could see an Indian print hanging behind the driver's seat, blocking off Boo Boo's bed and his "living room".  The outside of the van had been touched up with rustoleum and a rear blue replacement fender stood out from the dull brown paint.</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Yeah, I don't mind the heat," Boo Boo agreed, "as long as I don't have to move."  He laughed, showing the gaps of missing teeth and the yellow stains from too much nicotine, too much pot and too little care.  I closed my mouth, suddenly conscious of my perfect teeth (four caps, braces and a lot of money later).</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Mrs. Grayson, a friend of my mother's, drove by in her new Buick station wagon and frowned.  She was probably picking up her daughter, one of the teeny boppers down on the beach.  I waved; she shook her head slowly.</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Boo Boo laughed.  "She's not a happy woma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No," I agreed, enjoying my little rebellion.  "It's tough being right all the time."</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 xml:space="preserve">I must have caught the right edge of cynicism, because it sure tickled Boo Boo's funny bone.  He coughed as the laughter rattled his lungs.  At times like this Boo Boo seemed sixty.  His tall frame became gaunt, his rough tan turned to yellow.  He steadied himself on the bumper, then cleared his throat and spit something brown and disgusting on the curb.  </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Mrs. Grayson slowed, as if deciding whether to roll down the window and talk, but she reconsidered and drove on.  Boo Boo was the nightmare of every town mother - the drug fiend to lure your son down the road to hell - the sex fiend to ruin your daughter's life.  To the kids, he was an adventure, a dare, an easy way to tick off your parents.</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It's gonna rain," Boo Boo declared firmly, pointing to the eastern sky.  Following his finger, I could see the purple clouds far off.  "I could feel it in my leg," Boo Boo added, "Shrapnel."</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I never knew what to believe about Boo Boo – Viet Nam Vet, former roadie for the Jefferson Airplane, ex-junkie or ex-college student; his past changed from day to day, from story to story.  But Boo Boo knew the weather and how to live in the moment and how to survive on next to nothing in his va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 xml:space="preserve">"He makes me nervous," my mother said when I got home that night.  </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Mom, he's okay."  I started to argue and then softened when I saw my mother's eyes.  "Yeah, he used to make me nervous sometimes, too.  But," I tried to reassure her, "he's harmless."</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He's just..." she shivered.  "Why do you talk to him?"</w:t>
      </w:r>
    </w:p>
    <w:p>
      <w:pPr>
        <w:pStyle w:val="Normal"/>
        <w:spacing w:lineRule="auto" w:line="360"/>
        <w:ind w:firstLine="450"/>
        <w:rPr/>
      </w:pPr>
      <w:r>
        <w:rPr>
          <w:rFonts w:eastAsia="ＭＳ 明朝" w:cs="Palatino" w:ascii="Palatino" w:hAnsi="Palatino"/>
          <w:color w:val="000000"/>
        </w:rPr>
        <w:t xml:space="preserve">"He's interesting, I'm curious,"  I began to list, "to tick off Mrs. Grayson.  He's just a bum, Mom, a lonely guy.  Don't worry, I </w:t>
      </w:r>
      <w:r>
        <w:rPr>
          <w:rFonts w:eastAsia="ＭＳ 明朝" w:cs="Palatino" w:ascii="Palatino" w:hAnsi="Palatino"/>
          <w:i/>
          <w:color w:val="000000"/>
        </w:rPr>
        <w:t>don't</w:t>
      </w:r>
      <w:r>
        <w:rPr>
          <w:rFonts w:eastAsia="ＭＳ 明朝" w:cs="Palatino" w:ascii="Palatino" w:hAnsi="Palatino"/>
          <w:color w:val="000000"/>
        </w:rPr>
        <w:t xml:space="preserve"> want to grow up to be </w:t>
      </w:r>
      <w:r>
        <w:rPr>
          <w:rFonts w:eastAsia="ＭＳ 明朝" w:cs="Palatino" w:ascii="Palatino" w:hAnsi="Palatino"/>
          <w:i/>
          <w:color w:val="000000"/>
        </w:rPr>
        <w:t>Boo Boo</w:t>
      </w:r>
      <w:r>
        <w:rPr>
          <w:rFonts w:eastAsia="ＭＳ 明朝" w:cs="Palatino" w:ascii="Palatino" w:hAnsi="Palatino"/>
          <w:color w:val="000000"/>
        </w:rPr>
        <w:t>."  I hoped I had the right amount of scorn in my voice.</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He sells drugs," she said.</w:t>
      </w:r>
    </w:p>
    <w:p>
      <w:pPr>
        <w:pStyle w:val="Normal"/>
        <w:spacing w:lineRule="auto" w:line="360"/>
        <w:ind w:firstLine="450"/>
        <w:rPr/>
      </w:pPr>
      <w:r>
        <w:rPr>
          <w:rFonts w:eastAsia="ＭＳ 明朝" w:cs="Palatino" w:ascii="Palatino" w:hAnsi="Palatino"/>
          <w:color w:val="000000"/>
        </w:rPr>
        <w:t xml:space="preserve">"Oh, </w:t>
      </w:r>
      <w:r>
        <w:rPr>
          <w:rFonts w:eastAsia="ＭＳ 明朝" w:cs="Palatino" w:ascii="Palatino" w:hAnsi="Palatino"/>
          <w:i/>
          <w:color w:val="000000"/>
        </w:rPr>
        <w:t>Mom</w:t>
      </w:r>
      <w:r>
        <w:rPr>
          <w:rFonts w:eastAsia="ＭＳ 明朝" w:cs="Palatino" w:ascii="Palatino" w:hAnsi="Palatino"/>
          <w:color w:val="000000"/>
        </w:rPr>
        <w:t>, don't believe every paranoid rumor you hear.  Anyway, if I wanted to buy drugs I could get them anywhere."</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She seemed relieved and I went upstairs to my room.</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t>I lay back on my pillow and pictured the clouds passing by as I'd watched them that afternoon while I'd smoked a joint from the ounce that Boo Boo sold me.  And as I lay there, I wondered what it would be like to live in a van.</w:t>
      </w:r>
    </w:p>
    <w:p>
      <w:pPr>
        <w:pStyle w:val="Normal"/>
        <w:spacing w:lineRule="auto" w:line="360"/>
        <w:ind w:firstLine="450"/>
        <w:rPr>
          <w:rFonts w:ascii="Palatino" w:hAnsi="Palatino" w:eastAsia="ＭＳ 明朝" w:cs="Palatino"/>
          <w:color w:val="000000"/>
        </w:rPr>
      </w:pPr>
      <w:r>
        <w:rPr>
          <w:rFonts w:eastAsia="ＭＳ 明朝" w:cs="Palatino" w:ascii="Palatino" w:hAnsi="Palatino"/>
          <w:color w:val="000000"/>
        </w:rPr>
      </w:r>
    </w:p>
    <w:p>
      <w:pPr>
        <w:pStyle w:val="Normal"/>
        <w:spacing w:lineRule="auto" w:line="360"/>
        <w:ind w:firstLine="450"/>
        <w:jc w:val="right"/>
        <w:rPr>
          <w:rFonts w:ascii="Palatino" w:hAnsi="Palatino" w:eastAsia="ＭＳ 明朝" w:cs="Palatino"/>
          <w:color w:val="000000"/>
        </w:rPr>
      </w:pPr>
      <w:r>
        <w:rPr>
          <w:rFonts w:eastAsia="ＭＳ 明朝" w:cs="Palatino" w:ascii="Palatino" w:hAnsi="Palatino"/>
          <w:color w:val="000000"/>
        </w:rPr>
        <w:tab/>
        <w:t>Jack Pow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0:00Z</dcterms:created>
  <dc:creator>joel barlow</dc:creator>
  <dc:description/>
  <cp:keywords/>
  <dc:language>en-US</dc:language>
  <cp:lastModifiedBy>Joel Barlow  High School</cp:lastModifiedBy>
  <dcterms:modified xsi:type="dcterms:W3CDTF">2016-05-09T17:22:00Z</dcterms:modified>
  <cp:revision>3</cp:revision>
  <dc:subject/>
  <dc:title/>
</cp:coreProperties>
</file>