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 or Birdbath Po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 may choose any of the following prompts for a poem that is at least 22 lines long.  If you finish early start a second poem in using a different for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orrowed Text/Dream/Confession: </w:t>
      </w:r>
      <w:r>
        <w:rPr>
          <w:color w:val="000000"/>
        </w:rPr>
        <w:t>Write a poem that does the following three things: 1) uses borrowed text (from your short story, another piece of writing, an overheard conversation or your own conversation); 2) recalls a dream; 3) makes a confession either real or imagined.  ("Rumors"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irdbath/Pajamas: </w:t>
      </w:r>
      <w:r>
        <w:rPr>
          <w:color w:val="000000"/>
        </w:rPr>
        <w:t>Write a 20 line poem with no "I", no passive voice, one adverb, three adjectives and use the words "birdbath" and "pajamas.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UM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Don't spread any rumors</w:t>
      </w:r>
      <w:r>
        <w:rPr>
          <w:color w:val="000000"/>
        </w:rPr>
        <w:t>, Michelle sa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fore disappearing forever.  I stood mu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ondering in that empty, eighth grade hallway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hy did she pick me for this farewell warning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school of rumors swarmed around Michelle: </w:t>
      </w:r>
    </w:p>
    <w:p>
      <w:pPr>
        <w:pStyle w:val="Normal"/>
        <w:rPr/>
      </w:pPr>
      <w:r>
        <w:rPr>
          <w:color w:val="000000"/>
        </w:rPr>
        <w:t xml:space="preserve">boys lined up outside her window each midnight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cker room tales the next day. </w:t>
      </w:r>
    </w:p>
    <w:p>
      <w:pPr>
        <w:pStyle w:val="Normal"/>
        <w:rPr/>
      </w:pPr>
      <w:r>
        <w:rPr>
          <w:color w:val="000000"/>
        </w:rPr>
        <w:t xml:space="preserve">Now the story was </w:t>
      </w:r>
      <w:r>
        <w:rPr>
          <w:i/>
          <w:color w:val="000000"/>
        </w:rPr>
        <w:t>Pregnant!</w:t>
      </w:r>
      <w:r>
        <w:rPr>
          <w:color w:val="000000"/>
        </w:rPr>
        <w:t xml:space="preserve">  But </w:t>
      </w:r>
    </w:p>
    <w:p>
      <w:pPr>
        <w:pStyle w:val="Normal"/>
        <w:rPr/>
      </w:pPr>
      <w:r>
        <w:rPr>
          <w:color w:val="000000"/>
        </w:rPr>
        <w:t xml:space="preserve">when she leaned in close – small, dark pupil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green marble eyes, her nose long and regal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 sharp chin mouthing the words – she was a princess </w:t>
      </w:r>
    </w:p>
    <w:p>
      <w:pPr>
        <w:pStyle w:val="Normal"/>
        <w:rPr/>
      </w:pPr>
      <w:r>
        <w:rPr>
          <w:color w:val="000000"/>
        </w:rPr>
        <w:t xml:space="preserve">forced to flee and I was a frightened stable bo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 nodded or blinked, but said noth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4925</wp:posOffset>
                </wp:positionV>
                <wp:extent cx="20574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Birdbaths cannot f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In dreams may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But not in Real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Dreams create s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ith birdb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at soar above tow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ith other Birdba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Into the dark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y do birdbaths f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y do dreams think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en morning 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en dreams va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e dreamer is left in paj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e birdbaths 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ey 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Birds climb into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Drinking, relax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As the Birdbaths w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o f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Into dreams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ab/>
                              <w:t xml:space="preserve">      Nic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1pt;mso-wrap-distance-left:9.05pt;mso-wrap-distance-right:9.05pt;mso-wrap-distance-top:0pt;mso-wrap-distance-bottom:0pt;margin-top:2.7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>Birdbaths cannot fly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In dreams mayb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But not in Real lif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Dreams create st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ith birdbath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That soar above tow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ith other Birdba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Into the dark nigh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Why do birdbaths f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hy do dreams think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hen morning 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hen dreams va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The dreamer is left in pajama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The birdbaths stop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They stand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Birds climb into the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Drinking, relaxing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As the Birdbaths wa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To f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Into dreams agai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ab/>
                        <w:t xml:space="preserve">      Nic Smith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and since, I've seen her only in my dreams, </w:t>
      </w:r>
    </w:p>
    <w:p>
      <w:pPr>
        <w:pStyle w:val="Normal"/>
        <w:rPr/>
      </w:pPr>
      <w:r>
        <w:rPr>
          <w:color w:val="000000"/>
        </w:rPr>
        <w:t xml:space="preserve">leaning close, lips moving.  And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 unable to comfort her.  I have dreamed </w:t>
      </w:r>
    </w:p>
    <w:p>
      <w:pPr>
        <w:pStyle w:val="Normal"/>
        <w:rPr/>
      </w:pPr>
      <w:r>
        <w:rPr>
          <w:color w:val="000000"/>
        </w:rPr>
        <w:t xml:space="preserve">of being one of those boys outside her curtains </w:t>
      </w:r>
    </w:p>
    <w:p>
      <w:pPr>
        <w:pStyle w:val="Normal"/>
        <w:rPr>
          <w:color w:val="000000"/>
        </w:rPr>
      </w:pPr>
      <w:r>
        <w:rPr>
          <w:color w:val="000000"/>
        </w:rPr>
        <w:t>and one of those claiming conquest in the locker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I'm ashamed only of not wrapping </w:t>
      </w:r>
    </w:p>
    <w:p>
      <w:pPr>
        <w:pStyle w:val="Normal"/>
        <w:rPr/>
      </w:pPr>
      <w:r>
        <w:rPr>
          <w:color w:val="000000"/>
        </w:rPr>
        <w:t xml:space="preserve">an arm around her slender shoulder, </w:t>
      </w:r>
    </w:p>
    <w:p>
      <w:pPr>
        <w:pStyle w:val="Normal"/>
        <w:rPr/>
      </w:pPr>
      <w:r>
        <w:rPr>
          <w:color w:val="000000"/>
        </w:rPr>
        <w:t xml:space="preserve">warming her ear with my breath, and saying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tay.  We shall raise him a king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38:00Z</dcterms:created>
  <dc:creator>Jack Powers</dc:creator>
  <dc:description/>
  <cp:keywords/>
  <dc:language>en-US</dc:language>
  <cp:lastModifiedBy>Microsoft Office User</cp:lastModifiedBy>
  <cp:lastPrinted>2015-11-17T14:28:00Z</cp:lastPrinted>
  <dcterms:modified xsi:type="dcterms:W3CDTF">2019-03-10T18:38:00Z</dcterms:modified>
  <cp:revision>2</cp:revision>
  <dc:subject/>
  <dc:title>In-Class Poetry Assignment</dc:title>
</cp:coreProperties>
</file>