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rite a curse poem like the models below.  The poem must be fifteen ten-to-twelve syllable lines that do not use swear words or any previously-known insults or curses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5840" w:h="12240"/>
          <w:pgMar w:left="1152" w:right="11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Curse Two:  The Namin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erine, Katherine, Katherine, Katherin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hair, small cold eyes, whom you loved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g-tease Katherine, chewer of soul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blew open and she blew in, a ghoul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air, small cold wind, taking everything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-eater Katherine, whose nails dig blood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going to call her pinch-eye, pickle-lip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s-dribble, snot-smear, goat's meat breath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nt to throw stones at her mother's corpse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 her children to name-change foster home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May the coat she is wearing burst into flame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oil the flesh blistering off her bone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she be refused in both heaven and hel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nder the earth forever without rest–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ungry ghost clinging to the rocks and tree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ynthia Huntington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</w:rPr>
      </w:pPr>
      <w:r>
        <w:br w:type="column"/>
      </w:r>
      <w:r>
        <w:rPr>
          <w:b/>
        </w:rPr>
        <w:t>I Love You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are the cold wind; the sharp, icy rain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frosts my  bones.   I despise the ice that clings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your breath when you lie.  May it freeze your tongu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you cannot spread your poison across innocent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s.  I hate your eyes when you smirk, cold and dark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 see them, in the reflection of my broke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.  They pierce through your blackened spirit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zen daggers chipping through the frostbitten ston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the shivers down my spine, the ange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mind, the vile that seeps across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stone floor.  You will suffer, suffer alon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your own frosty misery, doomed to eternal wintrines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 bad the scorching flames of hell can’t singe you.  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36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bby Fulton</w:t>
      </w:r>
    </w:p>
    <w:p>
      <w:pPr>
        <w:pStyle w:val="Normal"/>
        <w:tabs>
          <w:tab w:val="clear" w:pos="720"/>
          <w:tab w:val="left" w:pos="900" w:leader="none"/>
          <w:tab w:val="left" w:pos="369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br w:type="column"/>
      </w:r>
      <w:r>
        <w:rPr>
          <w:rFonts w:cs="Times New Roman" w:ascii="Times New Roman" w:hAnsi="Times New Roman"/>
          <w:b/>
        </w:rPr>
        <w:t>Curse One:  The Wraith</w:t>
      </w:r>
    </w:p>
    <w:p>
      <w:pPr>
        <w:pStyle w:val="Normal"/>
        <w:tabs>
          <w:tab w:val="clear" w:pos="720"/>
          <w:tab w:val="left" w:pos="900" w:leader="none"/>
          <w:tab w:val="left" w:pos="369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You are a small shape of death crouched among leaves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he twist of your red mouth is the torque of poison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angle of leaves, spill of leaves, slow rot of leaves…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isery, ruin, iniquity.  You are the scuffling thing in dry grass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Rodent, snail, the curly-legged spider, centipede, rat snake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 see you by the black-hooded barbecue in November, brooding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like the smoke of burned meat.  The fire in the coals gone out,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he sun hung low and weak in a smoldering sky, cold</w:t>
      </w:r>
    </w:p>
    <w:p>
      <w:pPr>
        <w:pStyle w:val="Heading1"/>
        <w:rPr/>
      </w:pPr>
      <w:r>
        <w:rPr>
          <w:b w:val="false"/>
        </w:rPr>
        <w:t>breath of winter.  You are all smoke breath, grief and conniving.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nife blade under the rib, the stone carried in the lung.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the alien thing invading my garden, a haunt, a plague,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rking beyond light and warmth, there in the shadows wearing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inside out, a curse on the sky.  You are a spot, a flaw, a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tch and a stain on the world you corrupt and I hate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nd fear you and look for you everywhere with dread.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ynthia Huntington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Curse of a Boyfriend Scorn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you stub your toe, ding your elbow</w:t>
      </w:r>
    </w:p>
    <w:p>
      <w:pPr>
        <w:pStyle w:val="Normal"/>
        <w:rPr/>
      </w:pPr>
      <w:r>
        <w:rPr/>
        <w:t>on the doorframe, knock your knee on the computer desk,</w:t>
      </w:r>
    </w:p>
    <w:p>
      <w:pPr>
        <w:pStyle w:val="Normal"/>
        <w:rPr/>
      </w:pPr>
      <w:r>
        <w:rPr/>
        <w:t>crack the shell of a cavity on bacon gristle,</w:t>
      </w:r>
    </w:p>
    <w:p>
      <w:pPr>
        <w:pStyle w:val="Normal"/>
        <w:rPr/>
      </w:pPr>
      <w:r>
        <w:rPr/>
        <w:t>get a blistering sunburn on the first day of sp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your children be pigeon-toed and math-challenged, </w:t>
      </w:r>
    </w:p>
    <w:p>
      <w:pPr>
        <w:pStyle w:val="Normal"/>
        <w:rPr/>
      </w:pPr>
      <w:r>
        <w:rPr/>
        <w:t>your husband suffer from high cholesterol and rotor cuff tears,</w:t>
      </w:r>
    </w:p>
    <w:p>
      <w:pPr>
        <w:pStyle w:val="Normal"/>
        <w:rPr/>
      </w:pPr>
      <w:r>
        <w:rPr/>
        <w:t>your mother become forgetful before her time, your sister</w:t>
      </w:r>
    </w:p>
    <w:p>
      <w:pPr>
        <w:pStyle w:val="Normal"/>
        <w:rPr/>
      </w:pPr>
      <w:r>
        <w:rPr/>
        <w:t>marry a know-it-all who talks too loud at Christmas d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you forget why you chose someone else, why he seemed </w:t>
      </w:r>
    </w:p>
    <w:p>
      <w:pPr>
        <w:pStyle w:val="Normal"/>
        <w:rPr/>
      </w:pPr>
      <w:r>
        <w:rPr/>
        <w:t>funnier, handsomer – a more promising prospect.  May you stop</w:t>
      </w:r>
    </w:p>
    <w:p>
      <w:pPr>
        <w:pStyle w:val="Normal"/>
        <w:rPr/>
      </w:pPr>
      <w:r>
        <w:rPr/>
        <w:t>on a day like today when gray clouds cover the sun and ask</w:t>
      </w:r>
    </w:p>
    <w:p>
      <w:pPr>
        <w:pStyle w:val="Normal"/>
        <w:rPr/>
      </w:pPr>
      <w:r>
        <w:rPr/>
        <w:t xml:space="preserve">if life may have been perfect on a different path. 'Til t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your cat have hairballs, may your basement leak, may you</w:t>
      </w:r>
    </w:p>
    <w:p>
      <w:pPr>
        <w:pStyle w:val="Normal"/>
        <w:rPr/>
      </w:pPr>
      <w:r>
        <w:rPr/>
        <w:t>wander the house wondering what it was you set out to do.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Powers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10" w:leader="none"/>
          <w:tab w:val="left" w:pos="46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5840" w:h="12240"/>
      <w:pgMar w:left="1152" w:right="1152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" w:hAnsi="Palatino" w:cs="Palatino"/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3:09:00Z</dcterms:created>
  <dc:creator>Jack Powers</dc:creator>
  <dc:description/>
  <cp:keywords/>
  <dc:language>en-US</dc:language>
  <cp:lastModifiedBy>Jack Powers</cp:lastModifiedBy>
  <cp:lastPrinted>2009-11-06T14:33:00Z</cp:lastPrinted>
  <dcterms:modified xsi:type="dcterms:W3CDTF">2024-02-27T21:55:00Z</dcterms:modified>
  <cp:revision>11</cp:revision>
  <dc:subject/>
  <dc:title>Curse Two:  The Naming</dc:title>
</cp:coreProperties>
</file>