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Honey at the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ills you with the so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ce of varnished flowers; it be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rickle sharp as a hair you fol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ney pot over the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the door and over the grou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while it thicke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s deeper and wilder, ed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ine boughs and wet bould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prints of bobcat and bear, un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in the fores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 up some tree, you rip the bar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loat into and swallow the dripping comb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s of the tree, crushed bees–a taste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osed of everything lost, in which every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s found.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y Oliver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i/>
        </w:rPr>
        <w:t>American Primi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ng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sand doors ago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a lonely kid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ig house with fou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ges and it was summe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ng as I could remembe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y on the lawn at nigh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ver wrinkling under me,</w:t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/>
      </w:pPr>
      <w:r>
        <w:rPr/>
        <w:t>the wise stars bedding over me,</w:t>
        <w:br/>
        <w:t>my mother's window a funnel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ellow heat running ou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's window, half shu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ye where sleepers pass, 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oards of the house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mooth and white as wax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imes New Roman" w:ascii="Times New Roman" w:hAnsi="Times New Roman"/>
        </w:rPr>
        <w:t>and probably a million leaves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ed on their strange stalks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rickets ticked togethe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, in my brand new body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a woman's ye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e stars my questions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 God could really see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t and the painted ligh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, knees, dreams, goodnight.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e Sexto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 xml:space="preserve">from </w:t>
      </w:r>
      <w:r>
        <w:rPr>
          <w:rFonts w:cs="Times New Roman" w:ascii="Times New Roman" w:hAnsi="Times New Roman"/>
          <w:i/>
        </w:rPr>
        <w:t>All My Pretty Ones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152" w:footer="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IF I SHOULD LEARN, IN SOME QUITE CASUAL WAY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I should learn, in some quite casual 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you were gone, not to return again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d from the back-page of a paper, sa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d by a neighbor in a subway train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at the corner of this avenu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uch a street (so are the papers fille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urrying man-who happened to be you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noon today had happened to be killed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hould not cry aloud—I could not c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oud or wring my hands in such a place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hould but watch the station lights rush b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ith a more careful interest on my fac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raise my eyes and read with greater c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to store furs and how to treat the hair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Edna St. Vincent Millay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rom </w:t>
      </w:r>
      <w:r>
        <w:rPr>
          <w:rFonts w:cs="Times New Roman" w:ascii="Times New Roman" w:hAnsi="Times New Roman"/>
          <w:i/>
          <w:color w:val="000000"/>
        </w:rPr>
        <w:t>Renasc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scretion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ith apologies to Edna St. Vincent Millay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I were to hear on the car radio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s that you were gone in some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sterious plane explosion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swallowed into the San Andreas Fault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the long promised big one,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ould not weep or cry out, I would not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 of you still falling down a giant chasm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/>
      </w:pPr>
      <w:r>
        <w:rPr>
          <w:rFonts w:cs="Times New Roman" w:ascii="Times New Roman" w:hAnsi="Times New Roman"/>
          <w:color w:val="000000"/>
        </w:rPr>
        <w:t xml:space="preserve">toward the molten center of the earth,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I would not imagine small pieces of you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attered across the Midwest;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ould look instead at the neatly-cropped, gray hair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he back of the chauffeur’s neck and the lint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must always remind the garage man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vacuum off the black seat of the limo.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729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Jack Po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0190</wp:posOffset>
                </wp:positionV>
                <wp:extent cx="5952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ctions:</w:t>
                            </w:r>
                            <w:r>
                              <w:rPr/>
                              <w:t xml:space="preserve">  Write a one-sentence poem of at least 14 lines.  Use the grammatical tricks </w:t>
                            </w:r>
                            <w:r>
                              <w:rPr>
                                <w:color w:val="000000"/>
                              </w:rPr>
                              <w:t>(lists with commas; extending or connecting words: and, or, when, but, which, until, however; punctuation: commas, dashes, semicolons, colons parentheses.; compound and complex  sentences) used in the exampl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9.7pt;mso-position-vertical-relative:text;margin-left:3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ctions:</w:t>
                      </w:r>
                      <w:r>
                        <w:rPr/>
                        <w:t xml:space="preserve">  Write a one-sentence poem of at least 14 lines.  Use the grammatical tricks </w:t>
                      </w:r>
                      <w:r>
                        <w:rPr>
                          <w:color w:val="000000"/>
                        </w:rPr>
                        <w:t>(lists with commas; extending or connecting words: and, or, when, but, which, until, however; punctuation: commas, dashes, semicolons, colons parentheses.; compound and complex  sentences) used in the examp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ne-Sentence Po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3:00Z</dcterms:created>
  <dc:creator>joel barlow</dc:creator>
  <dc:description/>
  <cp:keywords/>
  <dc:language>en-US</dc:language>
  <cp:lastModifiedBy>Jack Powers</cp:lastModifiedBy>
  <cp:lastPrinted>2012-02-07T14:22:00Z</cp:lastPrinted>
  <dcterms:modified xsi:type="dcterms:W3CDTF">2024-05-02T18:22:00Z</dcterms:modified>
  <cp:revision>6</cp:revision>
  <dc:subject/>
  <dc:title>Honey at the Table</dc:title>
</cp:coreProperties>
</file>