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sz w:val="23"/>
        </w:rPr>
        <w:t>Write a poem of directions (how to drive, how to lie, how to crawl, how to not write a poem, etc.).</w:t>
      </w:r>
      <w:r>
        <w:rPr>
          <w:sz w:val="23"/>
        </w:rPr>
        <w:t xml:space="preserve">  </w:t>
      </w:r>
      <w:r>
        <w:rPr>
          <w:b/>
        </w:rPr>
        <w:t xml:space="preserve">The poem must be at least thirteen lines long, use at least one technique from the poems below and may name or shroud the act you are describing.  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nextPage"/>
          <w:pgSz w:orient="landscape" w:w="15840" w:h="122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/>
      </w:pPr>
      <w:r>
        <w:rPr/>
        <w:t>Cr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only a little b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 use.  You must c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your pillow is soaked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you can get up and laug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you can jump in the show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lash-splash-spla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you can throw open your wind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"Ha ha! ha ha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people say, "He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going on up there?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ha!" sing back,  "Happ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iding in the last tea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pt it!  Ha ha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lway Kinnell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</w:rPr>
        <w:t>Fold your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 yourself into the precise shape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left you. Close your eyes. Breath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fragments from before: remembe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her sneak up. Be still until you for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hell layering like snowfall or s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wn across desert dunes bury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thickening contour until 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ear.  Fall deep into the down sid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rld closes and another ope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her. Take her hand. Navigate thr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ntered places, time and faces. Feel remis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ewed, degraded. Open to the other y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limp until the sand blows clear,</w:t>
      </w:r>
    </w:p>
    <w:p>
      <w:pPr>
        <w:pStyle w:val="Normal"/>
        <w:rPr/>
      </w:pPr>
      <w:r>
        <w:rPr>
          <w:rFonts w:cs="Times New Roman" w:ascii="Times New Roman" w:hAnsi="Times New Roman"/>
        </w:rPr>
        <w:t>till crusty-eyed and stiff you reappear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Helvetica" w:ascii="Helvetica" w:hAnsi="Helvetica"/>
          <w:color w:val="000000"/>
        </w:rPr>
        <w:tab/>
      </w:r>
    </w:p>
    <w:p>
      <w:pPr>
        <w:sectPr>
          <w:type w:val="continuous"/>
          <w:pgSz w:orient="landscape" w:w="15840" w:h="12240"/>
          <w:pgMar w:left="1152" w:right="1152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Or write a poem based on a false premise- Adopt a strong conviction on a false premise in a poem (ex. all cows love strawberry ice cream, every star is an eyeball of the great sky monster, your real mother is a box of long grain rice, etc.) and hold true to that conviction throughout the poem.  (From Rachel Simon)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sectPr>
      <w:type w:val="continuous"/>
      <w:pgSz w:orient="landscape" w:w="15840" w:h="12240"/>
      <w:pgMar w:left="1152" w:right="11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10:00Z</dcterms:created>
  <dc:creator>Jack Powers</dc:creator>
  <dc:description/>
  <cp:keywords/>
  <dc:language>en-US</dc:language>
  <cp:lastModifiedBy>joel barlow</cp:lastModifiedBy>
  <cp:lastPrinted>2013-02-01T09:35:00Z</cp:lastPrinted>
  <dcterms:modified xsi:type="dcterms:W3CDTF">2013-02-01T15:36:00Z</dcterms:modified>
  <cp:revision>4</cp:revision>
  <dc:subject/>
  <dc:title>Curse Two:  The Naming</dc:title>
</cp:coreProperties>
</file>